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8"/>
          <w:szCs w:val="28"/>
        </w:rPr>
        <w:t xml:space="preserve">Bush starší a Bill Clinton, oblíbenci dubajské elity </w:t>
      </w:r>
    </w:p>
    <w:p>
      <w:pPr>
        <w:pStyle w:val="Normlnywebov"/>
        <w:rPr>
          <w:rFonts w:ascii="Verdana" w:hAnsi="Verdana" w:cs="Arial"/>
          <w:b/>
          <w:b/>
          <w:color w:val="333399"/>
          <w:sz w:val="20"/>
          <w:szCs w:val="20"/>
        </w:rPr>
      </w:pPr>
      <w:r>
        <w:rPr>
          <w:rFonts w:cs="Arial" w:ascii="Verdana" w:hAnsi="Verdana"/>
          <w:b/>
          <w:color w:val="333399"/>
          <w:sz w:val="20"/>
          <w:szCs w:val="20"/>
        </w:rPr>
        <w:t xml:space="preserve">Zdroj: </w:t>
      </w:r>
      <w:r>
        <w:rPr>
          <w:rStyle w:val="Emphasis"/>
          <w:rFonts w:cs="Arial" w:ascii="Verdana" w:hAnsi="Verdana"/>
          <w:b/>
          <w:i w:val="false"/>
          <w:color w:val="333399"/>
          <w:sz w:val="20"/>
          <w:szCs w:val="20"/>
        </w:rPr>
        <w:t xml:space="preserve">Dick Morris a Eileen McGannová, </w:t>
      </w:r>
      <w:r>
        <w:rPr>
          <w:rFonts w:cs="Arial" w:ascii="Verdana" w:hAnsi="Verdana"/>
          <w:b/>
          <w:i/>
          <w:color w:val="333399"/>
          <w:sz w:val="20"/>
          <w:szCs w:val="20"/>
        </w:rPr>
        <w:t> </w:t>
      </w:r>
      <w:r>
        <w:rPr>
          <w:rFonts w:cs="Arial" w:ascii="Verdana" w:hAnsi="Verdana"/>
          <w:b/>
          <w:color w:val="333399"/>
          <w:sz w:val="20"/>
          <w:szCs w:val="20"/>
        </w:rPr>
        <w:t xml:space="preserve">překlad </w:t>
      </w:r>
      <w:r>
        <w:rPr>
          <w:rStyle w:val="Emphasis"/>
          <w:rFonts w:cs="Arial" w:ascii="Verdana" w:hAnsi="Verdana"/>
          <w:b/>
          <w:i w:val="false"/>
          <w:color w:val="333399"/>
          <w:sz w:val="20"/>
          <w:szCs w:val="20"/>
        </w:rPr>
        <w:t>Gabriel A. Levický,</w:t>
      </w:r>
      <w:r>
        <w:rPr>
          <w:rFonts w:cs="Arial" w:ascii="Verdana" w:hAnsi="Verdana"/>
          <w:b/>
          <w:i/>
          <w:color w:val="333399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b/>
          <w:i w:val="false"/>
          <w:color w:val="333399"/>
          <w:sz w:val="20"/>
          <w:szCs w:val="20"/>
        </w:rPr>
        <w:t>spolupracovník Eurabia</w:t>
      </w:r>
      <w:r>
        <w:rPr>
          <w:rStyle w:val="Emphasis"/>
          <w:rFonts w:cs="Arial" w:ascii="Verdana" w:hAnsi="Verdana"/>
          <w:b/>
          <w:color w:val="333399"/>
          <w:sz w:val="20"/>
          <w:szCs w:val="20"/>
        </w:rPr>
        <w:t xml:space="preserve"> </w:t>
      </w:r>
    </w:p>
    <w:p>
      <w:pPr>
        <w:pStyle w:val="Normlnywebov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Za posledních několik let jsme měli možnost vidět soustředěnou snahu mezinárodní kampaně vykreslit stát Dubaj jako tolerantní Mekku Blízkého východu, kde panuje umírnění a neuvěřitelný ekonomický růst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 ono to funguje. Do Dubaje stěhuje své sídlo obrovská americká společnost Halliburton, slavný Louvre tam otevírá svoji pobočku. Turisté se houfně ženou do luxusních hotelů Dubaje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le nenechte se mýlit. Dubaj, jeden ze sedmi království Spojených arabských emirátů, není ani při nejlepší vůli tolerantní a progresivní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 proto tedy zpříma – v Dubaji nemají rádi Židy. Pravda je, že Dubaj, jako ostatně všechna malá království Spojených arabských emirátů, je otevřeně antisemitská. Nepovoluje se vstup izraelským občanům do jejich členských zemí. Návštěvníci z jiných zemí, v jejichž pasech se nacházejí razítka z návštěvy Izraele, o tom musí dopředu - před vstupem do země - informovat emigrační orgány Dubaje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Dubaj se také aktivně podílí na arabském bojkotu Izraele – zakázal všechny izraelské výrobky, dokonce i ty, které obsahují malé součástky vyrobené v židovském státě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le dubajský emír šejk Mohammed bin Rašid dobře umí využívat významných Američanů, aby dovedl ospravedlnit jednání své země a aby ji vtiskl do vědomí amerických médií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Proto tedy bývalí američtí prezidenti, jako Bush starší a Bill Clinton, jsou oblíbenci dubajské elity. Jejich dubajští přátelé dali každému z nich jeden milion dolarů pro jejich prezidentské knihovny. Bill Clinton obdržel další milion za přednášky v Dubaji a ostatních členských státech SAE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Mediální mašinérie Dubaje se naplno rozjela po 11. září 2001 – částečně, aby odstranila pozornost světa od faktu, že se teroristé v Dubaji hodně zdržovali. A ještě něco – více než polovina únosců cestovala do USA přes Dubaj. Komise o 11/9 zjistila, že suma 234 tisíc dolarů z celkové částky 300 tisíc vyslané strůjcům útoků, byla do Ameriky poslána z dubajských bank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Několik měsíců po 11/9 začal svoji veřejnou spolupráci s Dubajem jeho nejnovější přítel. V lednu 2002 měl Bill Clinton svou první veřejnou přednášku v Dubaji za pouhých 300 tisíc dolarů. Od té doby se pilně podílí na ospravedlňování Dubaje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Clinton se stal obchodním magnetem, který emírovi představil svého přítele a zaměstnance Rona Berkleyho, majitele společností Yucaipa, jednoho z hlavních finančních podporovatelů Billa a Hillary.</w:t>
      </w:r>
    </w:p>
    <w:p>
      <w:pPr>
        <w:pStyle w:val="Normlnywebov"/>
        <w:rPr/>
      </w:pPr>
      <w:r>
        <w:rPr>
          <w:rFonts w:cs="Arial" w:ascii="Verdana" w:hAnsi="Verdana"/>
          <w:color w:val="0000FF"/>
          <w:sz w:val="20"/>
          <w:szCs w:val="20"/>
        </w:rPr>
        <w:t>Minulý rok Yucaipa a emír založili novou společnost DIGL, coby společný obchod. A dnes je náš Bill poradcem a členem předsednictva firmy, která je partnerem protiizraelské vlády Dubaje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Clintonovci neuvádějí, kolik si bývalý prezident při tomto zprostředkování vydělal. Jediný záznam je ve zprávě od Hillary Clintonové, kde se na dotazníku pro Senát uvádí částka „více než tisíc dolarů."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Podle hlášení P. J. Corkeryho z deníku San Francisco Examiner si však Clinton ročně vydělává deset milionů dolarů jen od společnosti Yucaipa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však Bill není jediný, který se podílí na lakování Dubaje na růžovo. Zapojeni jsou i exprezidentovi kamarádi, včetně bývalého poradce pro národní bezpečnost, zkompromitovaného Sandy Bergera, bývalé ministryně zahraničních věcí Madeline Allbrightové a také Ala a Tipper Goreových – ti všichni se účastnili různých významných akcí v Dubaji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Zavítali tam také někteří republikání včetně bývalého předsedy kabinetu Bushe staršího (John Sununu), prezidentova bratra (Neal Bush) či bývalého starosty New Yorku (Rudy Guiliani)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Bývalý republikánský senátor Bob Dole a demokrat Tom Downey jsou lobbisté za Dubaj. Pak je zde i mluvčí Hillary Clintonové Howard Wolfson a bývalý tiskový tajemník Clintona Joe Lockhart. Konferencí v Dubaji se zúčastňují i mnozí vedoucí představitelé amerického obchodu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Bill Clinton dokonce založil na americké univerzitě v Dubaji program pro dubajské učence, který sponsoruje jeho nadace. Laura Tysonová, vedoucí Clintonovy Rady pro ekonomické poradce, vytvořila podobný studijný program na univerzitě v Londýně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To vše pomáhá Dubaji tvářit se jako tolerantní. O problémech s Izraelem však nikdo nemluví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le ne každý je naštěstí slepý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Minulý měsíc univerzita v Connecticutu správně zrušila plány na otevření své pobočky v Dubaji, poté, co se vynořily zprávy o tom, že Dubaj diskriminuje lidi na základě jejich původu či náboženství a prokazatelně porušuje lidská práva. Organiazce Human Rights Watch hlásí, že Dubaj zneužívá tisíce emigrantských pracovních sil z Indie a Pákistánu.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 xml:space="preserve">Clintonova nadace by v Americe zcela určitě nepodpořila program, který by zakazoval studovat studentům z Izraele – proto by také neměla sponzorovat podobný program v Dubaji.  </w:t>
      </w:r>
    </w:p>
    <w:p>
      <w:pPr>
        <w:pStyle w:val="Normlnywebov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05.2007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1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2:46:00Z</dcterms:created>
  <dc:creator>Oci</dc:creator>
  <dc:description/>
  <cp:keywords/>
  <dc:language>en-US</dc:language>
  <cp:lastModifiedBy>Oci</cp:lastModifiedBy>
  <dcterms:modified xsi:type="dcterms:W3CDTF">2007-05-27T12:53:00Z</dcterms:modified>
  <cp:revision>1</cp:revision>
  <dc:subject/>
  <dc:title>Bush starší a Bill Clinton, oblíbenci dubajské elity </dc:title>
</cp:coreProperties>
</file>